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8/24-02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1-02-24-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IZMJENE I DOPUNE PRORAČUNA OPĆINE SVETI ĐURĐ ZA 2024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a i dopuna Proračuna Općine Sveti Đurđ za 2024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Đurđ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i-djurdj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10.2024. do 0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2012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Meš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1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ĐURĐ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ĐURĐ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00Z</dcterms:created>
  <dc:creator>Korisnik</dc:creator>
  <dc:description/>
  <cp:keywords/>
  <dc:language>en-US</dc:language>
  <cp:lastModifiedBy>Kristina</cp:lastModifiedBy>
  <dcterms:modified xsi:type="dcterms:W3CDTF">2024-11-04T08:48:00Z</dcterms:modified>
  <cp:revision>3</cp:revision>
  <dc:subject/>
  <dc:title/>
</cp:coreProperties>
</file>